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体检须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考生携带移动电话等通讯设备的，须在抽取体检序号前关闭电源统一上交保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考生在体检中不得向工作人员透露本人、父母姓名及工作单位等信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前一天应注意休息，勿熬夜，不要饮酒，避免剧烈运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当天需进行采血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配合医生认真检查所有项目，勿漏检。若自动放弃某一检查项目，将会影响聘用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违反上述规则和其他违纪违规行为的报考人员参照《公务员考试录用违纪违规行为处理办法》有关规定处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4:00Z</dcterms:created>
  <dc:creator>User</dc:creator>
  <dc:description/>
  <dc:language>en-US</dc:language>
  <cp:lastModifiedBy>十三叔</cp:lastModifiedBy>
  <cp:lastPrinted>2023-04-04T09:33:00Z</cp:lastPrinted>
  <dcterms:modified xsi:type="dcterms:W3CDTF">2025-01-04T02:15:48Z</dcterms:modified>
  <cp:revision>155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C2F42F343420682D5ACF82100CA0F_13</vt:lpwstr>
  </property>
  <property fmtid="{D5CDD505-2E9C-101B-9397-08002B2CF9AE}" pid="3" name="KSOProductBuildVer">
    <vt:lpwstr>2052-12.1.0.19770</vt:lpwstr>
  </property>
</Properties>
</file>